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ЕР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кументов, необходимых для государственной регистрации                              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Лица, которые могут обратиться за регистрацией договора аренды недвижим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дна из сторон договора аренды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 государственной власти или местного самоуправления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2 статьи 1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. 1 ст. 5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13.07.2015 № 218-ФЗ                                  «О государственной регистрации недвижимости» (далее – Закон № 218-Ф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 стороны договора аренды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5 част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2 части  3 статьи 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отариус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5 части 3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  1.5 статьи  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                       № 218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явление о проведении учетно-регистрационных действий и прилагаемые                к нему документы представляются в орган регистрации прав в порядке, установленном органом нормативно-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в форме документов на бумажном носителе - посредством личного обращения в публично-правовую компанию, указанную в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части 1 статьи 3.1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акона № 218-ФЗ, в многофункциональный центр, в том числе при выездном приеме, посредством почтового отправления с объявленной ценностью при его пересылке, описью вложения и уведомлением о вручении (до 29.06.20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в форме электронных документов и (или) электронных образов документов, подписанных усиленной квалифицированной электронной                подписью - с использованием информационно-телекоммуникационных сетей общего пользования, в том числе сети «Интернет», посредством единого портала государственных и муниципальных услуг (функций), или официального сайта,                или иных информационных технологий взаимодействия с органом регистрации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государственной регистрации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кументы, подтверждающие личность и полномоч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ставител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говор аренды недвижим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2 части 2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2 части 4 статьи  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документы, подтверждающие уплату государственной пошлины                         в размер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22 пункта  1 статьи  333.3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Если одновременно провод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договора аренды и кадастровый учет части объекта недвижимости, необходимо дополнительно приложить межевой план с указанием параметров части, передаваемой в аренду (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 7 части 2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11C04ABE78D3E5B50A10FB64BA571C4263266B2EDB2D6927323C787BE5180C66B780B130655675FD33DDB6991548F7758BE08F494FE7AiDDEC" TargetMode="External"/><Relationship Id="rId3" Type="http://schemas.openxmlformats.org/officeDocument/2006/relationships/hyperlink" Target="consultantplus://offline/ref=1FB11C04ABE78D3E5B50A10FB64BA571C4263266B2EDB2D6927323C787BE5180C66B780B1307566E5FD33DDB6991548F7758BE08F494FE7AiDDEC" TargetMode="External"/><Relationship Id="rId4" Type="http://schemas.openxmlformats.org/officeDocument/2006/relationships/hyperlink" Target="consultantplus://offline/ref=1FB11C04ABE78D3E5B50A10FB64BA571C4263266B2EDB2D6927323C787BE5180C66B780B1306546459D33DDB6991548F7758BE08F494FE7AiDDEC" TargetMode="External"/><Relationship Id="rId5" Type="http://schemas.openxmlformats.org/officeDocument/2006/relationships/hyperlink" Target="consultantplus://offline/ref=1FB11C04ABE78D3E5B50A10FB64BA571C4263266B2EDB2D6927323C787BE5180C66B780B130654635FD33DDB6991548F7758BE08F494FE7AiDDEC" TargetMode="External"/><Relationship Id="rId6" Type="http://schemas.openxmlformats.org/officeDocument/2006/relationships/hyperlink" Target="consultantplus://offline/ref=1FB11C04ABE78D3E5B50A10FB64BA571C4263266B2EDB2D6927323C787BE5180C66B780B13065F6E59D33DDB6991548F7758BE08F494FE7AiDDEC" TargetMode="External"/><Relationship Id="rId7" Type="http://schemas.openxmlformats.org/officeDocument/2006/relationships/hyperlink" Target="consultantplus://offline/ref=1FB11C04ABE78D3E5B50A10FB64BA571C4263266B2EDB2D6927323C787BE5180C66B780D10055D330A9C3C872FC5478D7258BC0CE8i9D4C" TargetMode="External"/><Relationship Id="rId8" Type="http://schemas.openxmlformats.org/officeDocument/2006/relationships/hyperlink" Target="consultantplus://offline/ref=812CDCDDCF5442D564FAD3EA586991C78A042B4A3F5A3360E506F36621FEC428E09F4B09157E10E275B79B946457AAFD0B2AB52340x9ZCC" TargetMode="External"/><Relationship Id="rId9" Type="http://schemas.openxmlformats.org/officeDocument/2006/relationships/hyperlink" Target="consultantplus://offline/ref=F00CA1690A2A03F4D96E0A27EF36CD4D12F41F0D5E3204B922A127651E7CC9FC7A55FD7C041C1783E4509100FC98FDD5B5CAD438E108D8CB6DDFC" TargetMode="External"/><Relationship Id="rId10" Type="http://schemas.openxmlformats.org/officeDocument/2006/relationships/hyperlink" Target="consultantplus://offline/ref=F00CA1690A2A03F4D96E0A27EF36CD4D12F41F0D5E3204B922A127651E7CC9FC7A55FD7C041C148DE9509100FC98FDD5B5CAD438E108D8CB6DDFC" TargetMode="External"/><Relationship Id="rId11" Type="http://schemas.openxmlformats.org/officeDocument/2006/relationships/hyperlink" Target="consultantplus://offline/ref=D308F43A835DE170ECF793C0C20CB816EB81A0D945168C2344209E0F5B2E1627A1428790DF84F54202D82DCEEE50B1F898AC8741EE99w6E4C" TargetMode="External"/><Relationship Id="rId12" Type="http://schemas.openxmlformats.org/officeDocument/2006/relationships/hyperlink" Target="consultantplus://offline/ref=6743086E5788AED1B3F40A76370D96855985E2ACE8DB19288A118C787BCCBBD03A8D2A595D3DA88D4573967E6CB845B2EDB86994A803631FPFE5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08:00Z</dcterms:created>
  <dc:creator>user</dc:creator>
  <dc:description/>
  <dc:language>en-US</dc:language>
  <cp:lastModifiedBy>OIZO</cp:lastModifiedBy>
  <cp:lastPrinted>2022-04-29T16:06:00Z</cp:lastPrinted>
  <dcterms:modified xsi:type="dcterms:W3CDTF">2022-05-15T23:08:00Z</dcterms:modified>
  <cp:revision>2</cp:revision>
  <dc:subject/>
  <dc:title/>
</cp:coreProperties>
</file>